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La chiesa su una frana rischia sgretol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mpa, La (Alessandri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: </w:t>
      </w:r>
      <w:r>
        <w:rPr>
          <w:b/>
          <w:bCs/>
          <w:sz w:val="20"/>
          <w:szCs w:val="20"/>
        </w:rPr>
        <w:t>14/03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TALUPO LIGURE. IN FRAZIONE BORGO ADOR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chiesa su una frana rischia sgretolamento </w:t>
      </w:r>
      <w:r>
        <w:rPr>
          <w:b/>
          <w:bCs/>
          <w:sz w:val="20"/>
          <w:szCs w:val="20"/>
        </w:rPr>
        <w:t>[G. C.]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ta Maria Assunta Risale al XVI secolo Ogni domenica si tiene la messa la non mancano le preoccupazioni I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chiede aiuto a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ischio la chiesa di Santa Maria Assunta a Borgo Adorno, frazione di Cantalupo Ligure, in Val Borbera. L'edifici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to su una frana attiva che, muovendosi, ha causato vistose crepe e numerose fessurazioni nei muri. Per ora il Com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a emanato alcuna ordinanza: nella chiesa, risalente al XVI secolo ed edificata su un precedente tempio, la domen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 a svolgersi la messa ma la preoccupazione non manca. L'amministrazione comunale ha infatti incari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gegner Paolo Chiarella e il geologo Enrico Parodi per verificare la situazione ed è emersa appunto la presenz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a. È stato quindi redatto un progetto preliminare di consolidamento del terreno. La spesa è ingente e insostenibi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asse di un piccolo Comune come Cantalupo, essendo intorno ai 200 mila euro. Da subito è partita dal municipi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a di contributo alla Regione e a Roma e gli amministratori sperano possano arrivare in tempi brevi, d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rana inizia sotto il paese di Borgo Adorno e arriva fino al torrente Besante. I tecnici assicurano che il moviment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nto ma potrebbe compromettere la strada provinciale. Anni fa il Comune, a valle della chiesa ha già realizzato op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damento del versante, a monte della frazione di Pessinate, e delle strad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3:00Z</dcterms:created>
  <dc:creator>protciv</dc:creator>
  <dc:description/>
  <cp:keywords/>
  <dc:language>en-US</dc:language>
  <cp:lastModifiedBy>protciv</cp:lastModifiedBy>
  <dcterms:modified xsi:type="dcterms:W3CDTF">2013-03-20T11:10:00Z</dcterms:modified>
  <cp:revision>1</cp:revision>
  <dc:subject/>
  <dc:title>La chiesa su una frana rischia sgretolamento</dc:title>
</cp:coreProperties>
</file>